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 проведении международного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ворческо-поэтического конкурса</w:t>
      </w:r>
    </w:p>
    <w:p>
      <w:pPr>
        <w:pStyle w:val="Normal"/>
        <w:shd w:fill="FFFFFF" w:val="clear"/>
        <w:spacing w:lineRule="atLeast" w:line="262" w:before="0" w:after="284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«В МИРЕ ПОЭЗИИ» («ШИГЪРИЯТ ДОНЬЯСЫНДА»)</w:t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 КОНКУРСА  </w:t>
      </w:r>
    </w:p>
    <w:p>
      <w:pPr>
        <w:pStyle w:val="Normal"/>
        <w:shd w:fill="FFFFFF" w:val="clear"/>
        <w:spacing w:lineRule="atLeast" w:line="279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Roboto;Times New Roman" w:ascii="Roboto;Times New Roman" w:hAnsi="Roboto;Times New Roman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этический конкурс «В мире поэзии» («Шигърият дөньясында»)</w:t>
      </w:r>
    </w:p>
    <w:p>
      <w:pPr>
        <w:pStyle w:val="Style15"/>
        <w:shd w:fill="FFFFFF" w:val="clear"/>
        <w:spacing w:lineRule="auto" w:line="360" w:before="0" w:after="302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образовательных организаций и национально культурных центров Самарской области, г. о. Самара, других регионов РФ, стран ближнего и дальнего зарубежь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т под девизо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храняем культурное наследие татарского на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сто надо любить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родине, природе, близким…              О любви написано много. Десятки тысяч строк продиктованы душевным волнением и глубокими раздумьями. О любви написано мало. Мало, потому что чувство это неисчерпаемо. На примере произведений татарских поэтов раскрывается высота и красота такого чувства, как любовь.</w:t>
      </w:r>
    </w:p>
    <w:p>
      <w:pPr>
        <w:pStyle w:val="Style15"/>
        <w:shd w:fill="FFFFFF" w:val="clear"/>
        <w:spacing w:lineRule="auto" w:line="360" w:before="0" w:after="302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цели и задачи, условия и порядок провед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этического конкурса «В мире поэзии» («Шигърият дөньясынд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Конкурс)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среди любителей поэзии, интересующихся поэтическим наследием татарского народ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с целью речевого развития и формирования интереса к творчеству выдающихся поэтов татарского народа, их поэтического и песенного наследия, развития умения чувствовать красоту и выразительность татарской поэз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онкурса: продвижение, сохранение и поддержка татарского языка и культур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творческого наследия татарских поэтов, повышение интереса к их творчеств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ого и юного поколения к народным традиция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чтецов, предоставление им возможности для самовыра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художественного и исполнительского мастерств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эмоционального отношения к литературным поэтическим произведения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КОМИТЕТ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рганизаторами Конкурса выступа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ная татарская национально-культурная автономия, Самарская региональная творческая  общественная организация «Дуслык» («Дружба»),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ый культурно- исторический фонд «Булгарское наследие»,</w:t>
      </w:r>
      <w:r>
        <w:rPr>
          <w:rFonts w:cs="Arial" w:ascii="Arial" w:hAnsi="Arial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Татарская Национально-Культурная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Автономия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г.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Самара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, СОТО «Туган Тел»</w:t>
      </w:r>
      <w:r>
        <w:rPr>
          <w:rFonts w:cs="Times New Roman" w:ascii="Times New Roman" w:hAnsi="Times New Roman"/>
          <w:sz w:val="24"/>
          <w:szCs w:val="24"/>
        </w:rPr>
        <w:t xml:space="preserve">  при содействии Всемирного конгресса татар и Государственного бюджетного учреждения Самарской области Дома дружбы нар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удет проходить в очном формате для учащихся МБОУ школа «Яктылык», ОЦ «Южный город», а также ГБОУ СОШ с. Камышла, для всех остальных участников предусмотрен онлайн формат. Планируется проведение праздничного галла-концерта с участием конкурса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рганизацию проведения Конкурса осуществляет Организационный комитет (далее Оргкомитет), формируемый из представителей вышеуказанных организац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ргкомитет утверждает Жюри Конкурса. 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КОНКУР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ие в Конкурсе является бесплатны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участию в конкурсе допускаются участники любого возрас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растные группы и категории в номинациях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ВУЗов и Средних Профессиональных Образовательных организац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ая молодежь до 35 л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5 лет («Знатоки художественного слова», «Мастера поэзии», «Профессионалы»)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участия в конкурсе приглашаются жители Самарской области, других регионов РФ, любого возраста, любого пола и национальной принадлежности, а также представители ближнего и дальнего зарубежь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роки провед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20 декабря 2022 по 25 янва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4.4. Для регистрации участия в онлайн формате в конкурсе необходим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20 декабря 2022 по 15 января 2023 года включитель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отправить в оргкомитет на электронную почт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nrike.karuzo@y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у, в которой указывается программа творческого выступления заявителя (телефон для справок 89397589025).  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 по 20 января 2023 года подведение ит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участников до 18-ти лет формируются педагогами или родителями, на которых возлагается ответственность за правильное оформление заявки (в случае ошибки, допущенной самим участником или ответственным педагогом при заполнении личных данных участников, информация в наградных документах исправляться не будет, претензии к организаторам конкурса не принимаются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арше 18 лет несут ответственность самостоятель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гистрация заявки на участие в фестивале-конкурсе является подтверждением полного и безусловного принятия участником настоящего Поло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нимая участие в фестивале-конкурсе, педагоги дают согласие на обработку персональных данн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астники, подавшие заявку не в установленный срок, к участию в конкурсных прослушиваниях фестиваля не допуска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оизведения, ранее использованные конкурсантом в поэтическом конкурсе «В мире поэзии», а также в Международном фестивале- конкурсе татарской культуры «Мирас» («Наследие») к участию не допуска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лительность одного выступления не более 5 минут.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Конкурс принимаются работы как на языке оригинала (татарском), так и переводы их произведений на русский язы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в онлайн-формате принимаются видеоролики с участием детей, демонстрирующие чтение татарских поэтов, театрализованные постановки по их творчеству, стихи собственного сочинения самих участников, посвященные   этим поэт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нкурс проводится для всех желающих, без предварительного отбора, отказ от участия в Конкурсе, а также принудительное привлечение к участию в Конкурсе не допуска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нарушения правил проведения Конкурса участником, Организатор может отказать ему в дальнейшем участии в Конкурсе.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КРИТЕРИИ И ОЦЕН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 Жюри Конкурса оценивает: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удожественное слов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оминации оцениваютс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 внешний вид участник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кламация стихов и прозы татарских поэтов, культура речи, дикция, индивидуальность, знание текста наизусть, выразительность и чёткость речи, соответствие произведения возрасту участника. Исполнение стихотворения на языке оригинала поощряется дополнительным балл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атрализованная постановка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В номинации оцениваютс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ешний вид участника, сценарий постановки должен быть написан лаконичным и доступным детям языком, диалоги персонажей построены короткими фразами;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владение культурой сценической речи (эмоциональность, образность, чистота речи); раскрытие темы (смысла) произведения; наличие оригинальных идей (фантазия постановщика) в приемах подачи материала, костюмах, декорациях и т. д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ОВ И НАГРА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Участникам присуждаются следующие дипломы:   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присуждаются дипломы лауреатов и звание «Лауреат» (I степени);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ам присуждаются дипломы лауреатов и звание «Лауреат» (II степени; III степени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выступившим участникам – звание «Дипломант» (I, II, III степень); 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участники награждаются Дипломами участника;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всех онлайн участников будет предоставлена возможность скачать свой скан диплома с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  <w:shd w:fill="FFFFFF" w:val="clear"/>
        </w:rPr>
        <w:t>Google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  <w:shd w:fill="FFFFFF" w:val="clear"/>
        </w:rPr>
        <w:t>Диск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авила награждения  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имеет право присуждать не все места, делить их между исполнителями, награждать специальными дипломами педагогов. 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жюри окончательны и пересмотру не подлежат.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граждение участников в онлайн формате, после    рассмотрения представленных работ членами жюр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ХНИЧЕСКОЕ ЗАДАНИЕ К ВИДЕОЗАПИС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виде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горизонтальном положении на зафиксированную камеру мобильного телефона или иного мультимедийно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дежды: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костюм(желательно), 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: белый верх, темный 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: строгое платье или школьная фор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прятный ви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емка </w:t>
      </w:r>
      <w:r>
        <w:rPr>
          <w:rFonts w:cs="Times New Roman" w:ascii="Times New Roman" w:hAnsi="Times New Roman"/>
          <w:sz w:val="24"/>
          <w:szCs w:val="24"/>
        </w:rPr>
        <w:t>осуществляется,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желательно</w:t>
      </w:r>
      <w:r>
        <w:rPr>
          <w:rFonts w:cs="Times New Roman" w:ascii="Times New Roman" w:hAnsi="Times New Roman"/>
          <w:sz w:val="24"/>
          <w:szCs w:val="24"/>
        </w:rPr>
        <w:t xml:space="preserve"> в полный рост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 принимаются работы, в которых видно только лицо участника.</w:t>
      </w:r>
      <w:r>
        <w:rPr>
          <w:rFonts w:cs="Times New Roman" w:ascii="Times New Roman" w:hAnsi="Times New Roman"/>
          <w:sz w:val="24"/>
          <w:szCs w:val="24"/>
        </w:rPr>
        <w:t xml:space="preserve"> Нужно выбрать хорошо освещенное пространство, желательно напротив окна у стены, можно использовать дополнительное освещение, при возможности. Убрать посторонние предметы вокр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съемки </w:t>
      </w:r>
      <w:r>
        <w:rPr>
          <w:rFonts w:cs="Times New Roman" w:ascii="Times New Roman" w:hAnsi="Times New Roman"/>
          <w:b/>
          <w:sz w:val="24"/>
          <w:szCs w:val="24"/>
        </w:rPr>
        <w:t>организовать тишину</w:t>
      </w:r>
      <w:r>
        <w:rPr>
          <w:rFonts w:cs="Times New Roman" w:ascii="Times New Roman" w:hAnsi="Times New Roman"/>
          <w:sz w:val="24"/>
          <w:szCs w:val="24"/>
        </w:rPr>
        <w:t xml:space="preserve"> в помещение, чтобы исключить посторонние шумы и звуки в кадре.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неограниченно, но в случае онлайн участия заявка подается только на одно выступление и на одного участника с прикрепленным к ней видеофайлом, следующая заявка-следующий участник + его виде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ж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десять участников, следовательно, десять отдельных писем с прикрепленным к каждому из них видеофайл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нлайн формате коллективные (списочные) заявки не принимаютс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.12.2022г.                                                                                                                                           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Информация для участников прошлого поэтического конкурса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м, кто по какой-либо причине не получил диплом, просьба сообщить на почту, указанную в положении данные участника, его педагога, а также образовательное учрежд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кан диплома будет выслан повторно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 международном творческо-поэтическом  конкурсе</w:t>
      </w:r>
    </w:p>
    <w:p>
      <w:pPr>
        <w:pStyle w:val="Normal"/>
        <w:shd w:fill="FFFFFF" w:val="clear"/>
        <w:spacing w:lineRule="atLeast" w:line="262" w:before="0" w:after="284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«В МИРЕ ПОЭЗИИ» («ШИГЪРИЯТ ДОНЬЯСЫНДА»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О участника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еленный пункт проживания 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учебного заведения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раст участника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минация (художественное слово, театральное искусство)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произведения, автор 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О педагога (наставника)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3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ke.karuzo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17:00Z</dcterms:created>
  <dc:creator>Пользователь Windows</dc:creator>
  <dc:description/>
  <dc:language>en-US</dc:language>
  <cp:lastModifiedBy>Пользователь</cp:lastModifiedBy>
  <dcterms:modified xsi:type="dcterms:W3CDTF">2022-12-10T07:17:00Z</dcterms:modified>
  <cp:revision>2</cp:revision>
  <dc:subject/>
  <dc:title/>
</cp:coreProperties>
</file>